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0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third Wednesday of each month, beginning January 18, 2023 from 2:30 p.m. – 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Line: Conference number: (305)224-1968, Participant Code: 981802315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acevedo@chsf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acevedo@chsfl.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acevedo@chs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01:00Z</dcterms:created>
  <dc:creator>Harris, Whitley</dc:creator>
  <dc:description/>
  <cp:keywords/>
  <dc:language>en-US</dc:language>
  <cp:lastModifiedBy>Harris, Whitley</cp:lastModifiedBy>
  <dcterms:modified xsi:type="dcterms:W3CDTF">2023-01-06T20:01:00Z</dcterms:modified>
  <cp:revision>2</cp:revision>
  <dc:subject/>
  <dc:title/>
</cp:coreProperties>
</file>