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cal Child Abuse Death Review Leadershi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18, 2023, 10:00 a.m. – 11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//gcc02.safelinks.protection.outlook.com/ap/t-59584e83/?url=https%3A%2F%2Fteams.microsoft.com%2Fl%2Fmeetup-join%2F19%253ameeting_YTUzODdiMDYtMTE3OS00ZjBjLWFlZDYtNzA4MzczZDZlMjZm%2540thread.v2%2F0%3Fcontext%3D%257b%2522Tid%2522%253a%252228cd8f80-3c44-4b27-81a0-cd2b03a31b8d%2522%252c%2522Oid%2522%253a%2522347994ad-22fa-4850-87b1-dd0a53a66c99%2522%257d&amp;data=05%7C01%7CRenee.Senn%40flhealth.gov%7Cb1f8c8433e83429ca27f08daf02212c4%7C28cd8f803c444b2781a0cd2b03a31b8d%7C0%7C0%7C638086326424639895%7CUnknown%7CTWFpbGZsb3d8eyJWIjoiMC4wLjAwMDAiLCJQIjoiV2luMzIiLCJBTiI6Ik1haWwiLCJXVCI6Mn0%3D%7C3000%7C%7C%7C&amp;sdata=ddcxL9AIGBW3sXwXbFxYL4E3aNOSJgKJl2G45hYKTgA%3D&amp;reserved=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provide data analysis updates, technical support, CADR related resources and opportun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0:00Z</dcterms:created>
  <dc:creator>Brown, Cari L.</dc:creator>
  <dc:description/>
  <cp:keywords/>
  <dc:language>en-US</dc:language>
  <cp:lastModifiedBy>Brown, Cari L.</cp:lastModifiedBy>
  <dcterms:modified xsi:type="dcterms:W3CDTF">2023-01-09T14:40:00Z</dcterms:modified>
  <cp:revision>2</cp:revision>
  <dc:subject/>
  <dc:title/>
</cp:coreProperties>
</file>