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AREA AGENCY ON AGING OF PALM BEACH/TREASURE COAST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anuary 17, 2023, 8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rea Agency on Aging Community Room, 4400 N. Congress Avenue, West Palm Beach, Florida 3340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rea Agency on Aging of Palm Beach/Treasure Coast, Inc. (AAAPBTC) will hold a public meeting of their Advisory Council's Executive Committee on Tuesday, January 17, 2023 at 8:30 a.m. The meeting will be held in the Community Room at 4400 N. Congress Avenue, West Palm Beach, FL 33407. A virtual option will also be availabl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dvisory Council Executive Committee will discuss general business. The virtual meeting information and agenda can be accessed at https://www.aaapbtc.org/public-notic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ee Hardy at (561) 684-5885 or lhardy@aaapbtc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Lee Hardy at (561) 684-58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Lee Hardy at (561) 684-58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46:00Z</dcterms:created>
  <dc:creator>Brown, Cari L.</dc:creator>
  <dc:description/>
  <cp:keywords/>
  <dc:language>en-US</dc:language>
  <cp:lastModifiedBy>Brown, Cari L.</cp:lastModifiedBy>
  <dcterms:modified xsi:type="dcterms:W3CDTF">2023-01-09T14:46:00Z</dcterms:modified>
  <cp:revision>2</cp:revision>
  <dc:subject/>
  <dc:title/>
</cp:coreProperties>
</file>