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012 Jurisdictional Licensing and Status of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which is intended to be seen or heard beyond the limits of the jurisdiction in which the insurer is licensed shall not imply licensing beyond thos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vertisement shall not create the impression directly or indirectly that the insurer, its financial condition or status, or the payment of its claims, or the merits, desirability, or advisability of its policy forms or kinds of plans of insurance are approved, endorsed, or accredited by any division or agency of this State or the United States Government or if such relationship exists, such advertisement shall not exaggerate or otherwise be misleading with respect to the nature or extent of such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dvertisement shall not imply in a misleading manner that approval, endorsement, or accreditation of policy forms or advertising has been granted by any division or agency of the state or federal government. “Approval” of either policy forms or advertising shall not be used by an insurer to imply or state that a governmental agency has endorsed or recommended the insurer, its policies, advertising or its financial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 FS. History–New 1-19-73, Repromulgated 12-24-74, Formerly 4-6.12, Amended 6-13-88, Formerly 4-6.012, 4-150.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