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National Guard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3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amp Blanding Joint Training Center, 5629 FL 16 W, Starke, FL 32091, Building 20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request to fund Red Carpet retirement lunch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ppointments for Special Committees (bylaws, membership, fundraising, and public relations). Grant authorities to recruit members and establish a committee to report on matters and provide recommendations to this body. Fundraising ideas, membership levels, public rel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ngfoundation@gmail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flngfoundation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ngfoundation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4:00Z</dcterms:created>
  <dc:creator>Brown, Cari L.</dc:creator>
  <dc:description/>
  <cp:keywords/>
  <dc:language>en-US</dc:language>
  <cp:lastModifiedBy>Brown, Cari L.</cp:lastModifiedBy>
  <dcterms:modified xsi:type="dcterms:W3CDTF">2023-01-09T14:44:00Z</dcterms:modified>
  <cp:revision>2</cp:revision>
  <dc:subject/>
  <dc:title/>
</cp:coreProperties>
</file>