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anuary 18, 2023, 2:00 p.m. – 5:00 p.m., ET or until completed, whichever is firs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Hilton Daytona Beach Oceanfront Resort, Ocean Center – 101 N. Atlantic Ave. Daytona Beach, FL 3211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Public meeting of the Florida Fire Code Advisory Counci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Elijah Flowers, Division of State Fire Marshal, Bureau of Fire Prevention, (850)413-3731, Elijah.flowers@myfloridacfo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Elijah Flowers, Division of State Fire Marshal, Bureau of Fire Prevention, (850)413-3731, Elijah.flowers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Elijah Flowers, Division of State Fire Marshal, Bureau of Fire Prevention, (850)413-3731, Elijah.flowers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42:00Z</dcterms:created>
  <dc:creator>Brown, Cari L.</dc:creator>
  <dc:description/>
  <cp:keywords/>
  <dc:language>en-US</dc:language>
  <cp:lastModifiedBy>Brown, Cari L.</cp:lastModifiedBy>
  <dcterms:modified xsi:type="dcterms:W3CDTF">2023-01-09T14:42:00Z</dcterms:modified>
  <cp:revision>2</cp:revision>
  <dc:subject/>
  <dc:title/>
</cp:coreProperties>
</file>