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ordinating Council for the Deaf and Hard of Hear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February 9, 2023, 9:00 a.m. – 5:00 p.m.; Friday, February 10, 2023,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etty Easley Conference Center, 4075 Esplanade Way, Room 171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ordinating Council for the Deaf and Hard of Hearing will serve as an advisory and coordinating body to recommend policies that address the needs of Florida's community who are deaf, hard of hearing, late deafened, or have combined hearing and vision loss. The purpose of the meeting is to provide committee updates, deliver presentations by community experts and provide a 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gie Green, (850)558-96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Angie Green, (850)558-964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gie Green, (850)558-96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09:00Z</dcterms:created>
  <dc:creator>Harris, Whitley</dc:creator>
  <dc:description/>
  <cp:keywords/>
  <dc:language>en-US</dc:language>
  <cp:lastModifiedBy>Harris, Whitley</cp:lastModifiedBy>
  <dcterms:modified xsi:type="dcterms:W3CDTF">2023-01-18T14:09:00Z</dcterms:modified>
  <cp:revision>2</cp:revision>
  <dc:subject/>
  <dc:title/>
</cp:coreProperties>
</file>