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CRAFT Foundation, Inc. Technical Working Group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17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 conferencing; https://us02web.zoom.us/j/83336468001?pwd=VkZpVEI3MUR6QnV2SWpqT3R3M3hh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RAFT Foundation Technical Working Group will conduct a meeting to discuss and execute matters including but not limited to the review of Cycle Four applications and the development of an existing tree therapies program within CRAF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amara Wood, (863)-698-927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amara Wood, (863) 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7:00Z</dcterms:created>
  <dc:creator>Brown, Cari L.</dc:creator>
  <dc:description/>
  <cp:keywords/>
  <dc:language>en-US</dc:language>
  <cp:lastModifiedBy>Brown, Cari L.</cp:lastModifiedBy>
  <dcterms:modified xsi:type="dcterms:W3CDTF">2023-01-09T14:37:00Z</dcterms:modified>
  <cp:revision>2</cp:revision>
  <dc:subject/>
  <dc:title/>
</cp:coreProperties>
</file>