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4J-1.0201</w:t>
        </w:r>
      </w:hyperlink>
      <w:r>
        <w:rPr>
          <w:rFonts w:eastAsia="Times New Roman"/>
          <w:szCs w:val="24"/>
        </w:rPr>
        <w:tab/>
        <w:t>EMS Instructor Qualifica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NOTICE IS HEREBY GIVEN that on December 19, 2022, the Department of Health, Division of Emergency Preparedness and Community Support, received a petition for a temporary variance from the requirement of paragraph 64J-1.0201(4)(d), F.A.C., that adjunct instructors at the Southwest Florida Public Service Academy, EMS Training Program, hold an associate degree from an accredited institution recognized by the U.S. Department of Educ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ny interested person or state agency may submit written comments within 14 days after publication of this noti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Rikki Mobley, 4052 Bald Cypress Way, Bin A-22, Tallahassee, FL 32399-1722, 850-245-4444, Rikki.Moble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1.0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0:46:00Z</dcterms:created>
  <dc:creator>Brown, Cari L.</dc:creator>
  <dc:description/>
  <cp:keywords/>
  <dc:language>en-US</dc:language>
  <cp:lastModifiedBy>Brown, Cari L.</cp:lastModifiedBy>
  <dcterms:modified xsi:type="dcterms:W3CDTF">2023-01-10T13:31:00Z</dcterms:modified>
  <cp:revision>1</cp:revision>
  <dc:subject/>
  <dc:title/>
</cp:coreProperties>
</file>