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G20-1.001</w:t>
        </w:r>
      </w:hyperlink>
      <w:r>
        <w:rPr>
          <w:rFonts w:eastAsia="Times New Roman"/>
          <w:szCs w:val="24"/>
        </w:rPr>
        <w:tab/>
        <w:t>Florida Building Code Adopte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Building Commission's Swimming Pool Technical Advisory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anuary 25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review and provide recommendation to the Commission regarding proposed code changes to the 7th Edition (2020) Florida Building Code – Building as proposed by staff pursuant to Section 553.73(8), Florida Statutes and necessary for consistency with the proposed changes to DOH Rule 64E-9.004, Florida Administrative Cod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Ms. Lerrah Clark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hip Sellers, Swimming Pool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0:00Z</dcterms:created>
  <dc:creator>Brown, Cari L.</dc:creator>
  <dc:description/>
  <cp:keywords/>
  <dc:language>en-US</dc:language>
  <cp:lastModifiedBy>Brown, Cari L.</cp:lastModifiedBy>
  <dcterms:modified xsi:type="dcterms:W3CDTF">2023-01-09T15:40:00Z</dcterms:modified>
  <cp:revision>2</cp:revision>
  <dc:subject/>
  <dc:title/>
</cp:coreProperties>
</file>