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Building Commission, Product Approval Program Oversight Committee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anuary 31, 2023, 10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GENERAL SUBJECT MATTER TO BE CONSIDERED: Report on conditional approval from the December 2022 meeting.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eview of product approval and entity applications.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ther committee business on the agend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Melissa Campos,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s. Lerrah Clark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Melissa Campos, Product Approval POC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38:00Z</dcterms:created>
  <dc:creator>Brown, Cari L.</dc:creator>
  <dc:description/>
  <cp:keywords/>
  <dc:language>en-US</dc:language>
  <cp:lastModifiedBy>Brown, Cari L.</cp:lastModifiedBy>
  <dcterms:modified xsi:type="dcterms:W3CDTF">2023-01-09T15:38:00Z</dcterms:modified>
  <cp:revision>2</cp:revision>
  <dc:subject/>
  <dc:title/>
</cp:coreProperties>
</file>