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Wednesday, January 18, 2023, 2:30 p.m. – 3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: Youth Committ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Wednesday, February 15, 2023, 2:30 p.m. – 3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: Youth Committ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Wednesday, March 15, 2023, 2:30 p.m. – 3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: Finance Committ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us06web.zoom.us/j/82111835451?pwd=MmlrZFlqWjMyQXR4Sk1qb3lmS3lhdz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21 1183 545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79820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e tap mobil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3052241968,,82111835451#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9292056099,,82111835451# US (New York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al by your loc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05 224 1968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929 205 6099 US (New York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01 715 8592 US (Washington DC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09 205 3325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12 626 6799 US (Chicago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646 931 3860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60 209 5623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86 347 5053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507 473 4847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564 217 2000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669 444 9171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669 900 6833 US (San Jose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689 278 1000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719 359 4580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253 205 0468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253 215 8782 US (Tacoma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46 248 7799 US (Houston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21 1183 545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ind your local number: https://us06web.zoom.us/u/kdPZgVhFp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usiness of the Committees or Business of the 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lorida Independent Living 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39:00Z</dcterms:created>
  <dc:creator>Brown, Cari L.</dc:creator>
  <dc:description/>
  <cp:keywords/>
  <dc:language>en-US</dc:language>
  <cp:lastModifiedBy>Brown, Cari L.</cp:lastModifiedBy>
  <dcterms:modified xsi:type="dcterms:W3CDTF">2023-01-09T17:39:00Z</dcterms:modified>
  <cp:revision>2</cp:revision>
  <dc:subject/>
  <dc:title/>
</cp:coreProperties>
</file>