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TRANSPORT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Florida Seaport Transportation and Economic Development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Ports Financing Committe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Changed from Monday, January 23, 2023 to Thursday, January 26, 2023,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PLACE: Microsoft Teams Call in number: 323-694-0210, Phone Conference ID: 920 468 733#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General Busines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Emily Fisher in the Florida Ports Council offices at (850)222-8028 or emily.fisher@flaports.or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Emily Fisher in the Florida Ports Council offices at (850)222-8028 or emily.fisher@flaport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Emily Fisher in the Florida Ports Council offices at (850)222-8028 or emily.fisher@flaport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organization.asp?id=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7:28:00Z</dcterms:created>
  <dc:creator>Brown, Cari L.</dc:creator>
  <dc:description/>
  <cp:keywords/>
  <dc:language>en-US</dc:language>
  <cp:lastModifiedBy>Brown, Cari L.</cp:lastModifiedBy>
  <dcterms:modified xsi:type="dcterms:W3CDTF">2023-01-09T17:28:00Z</dcterms:modified>
  <cp:revision>2</cp:revision>
  <dc:subject/>
  <dc:title/>
</cp:coreProperties>
</file>