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aura Turner Planning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31, 2023,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at www.swflroads.com/project/430204-2; live in-person at Kirkwood Presbyterian Church (Pfrangle Hall) located at 6101 Cortez Road, Bradenton, FL 34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s hosting a Hybrid (live in-person and online) Public Information Meeting for the Cortez Road (SR 684) bridge replacement design project from Gulf Drive (SR 789) to 123rd Street West in Manatee County. The meeting will focus on bridge details and aesthetics, construction phasing and maintenance of traff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two ways to participate in this public information meeting. The live in-person meeting will be held on Tuesday, January 31, 2023 at Kirkwood Presbyterian Church (Pfrangle Hall) located at 6101 Cortez Road, Bradenton, FL 34210. The in-person meeting will be an open house, so you may drop by any time between 6:00 p.m. and 8:00 p.m. to review project materials at your own pace and to ask the project team questions. There will be no formal presentation. Individuals may also review the same meeting materials and provide comments online from Tuesday, January 24, 2023 through February 10, 2023 at the project website (www.swflroads.com/project/430204-2). The same information will be presented at both the live in-person venue and online at the project website so attending both is not needed. Comments or questions may be submitted either on the project website or to the FDOT Project Manager, Ryan Weeks, at 1(863)519-2837 or ryan.weeks@dot.state.fl.us. A member of the project team will follow up with you to address your ques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property owners located a minimum of 300 feet on either side of the roadway within the project limits. While comments about the project are accepted at any time, please submit your comments by February 10, 2023, to be included in the meeting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any questions about the meeting, please contact: FDOT Project Manager, Ryan Weeks by phone at 1(863)519-2837. Comments about the project should be emailed to ryan.weeks@dot.state.fl.us, or mailed to Ryan Weeks, Florida Department of Transportation, P.O. Box 1249, Bartow, FL 33931-12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informati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Cynthia Sykes,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Weeks, FDOT Project Manager by email at ryan.weeks@dot.state.flu.us or by phone at 1(863)519-28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32:00Z</dcterms:created>
  <dc:creator>Harris, Whitley</dc:creator>
  <dc:description/>
  <cp:keywords/>
  <dc:language>en-US</dc:language>
  <cp:lastModifiedBy>Harris, Whitley</cp:lastModifiedBy>
  <dcterms:modified xsi:type="dcterms:W3CDTF">2023-01-18T14:32:00Z</dcterms:modified>
  <cp:revision>2</cp:revision>
  <dc:subject/>
  <dc:title/>
</cp:coreProperties>
</file>