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January 19, 2023, 10:00 a.m. ET/9:00 a.m. C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palachee Regional Planning Council, 2507 Callaway Road, Suite 100, Tallahassee, FL 3230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hold the regular bi-monthly meeting of the Apalachee Regional Planning Council (ARPC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Melissa Franklin, 2507 Callaway Road, Tallahassee, FL 32303, MFranklin@arpc.org, (850)312-5016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29:00Z</dcterms:created>
  <dc:creator>Brown, Cari L.</dc:creator>
  <dc:description/>
  <cp:keywords/>
  <dc:language>en-US</dc:language>
  <cp:lastModifiedBy>Brown, Cari L.</cp:lastModifiedBy>
  <dcterms:modified xsi:type="dcterms:W3CDTF">2023-01-09T17:29:00Z</dcterms:modified>
  <cp:revision>2</cp:revision>
  <dc:subject/>
  <dc:title/>
</cp:coreProperties>
</file>