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17, 2023, 2:30 p.m. – 4:30 p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AMS Meeting: https://teams.microsoft.com/l/meetup-join/19%3ameeting_YzViMmRkNDctNTJkOS00M2MxLWEzMjUtNzdiODU2NDcwMDAx%40thread.v2/0?context=%7b%22Tid%22%3a%2263bf107b-cb6f-4173-8c1c-1406bb5cb794%22%2c%22Oid%22%3a%22ff20305e-97fb-4f10-a505-94abc8fda30c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Rehabilitation Council -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RC staff at FRCCustomers@vr.fldoe.org or 850-245-339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RC staff at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RC staff at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50:00Z</dcterms:created>
  <dc:creator>Brown, Cari L.</dc:creator>
  <dc:description/>
  <cp:keywords/>
  <dc:language>en-US</dc:language>
  <cp:lastModifiedBy>Brown, Cari L.</cp:lastModifiedBy>
  <dcterms:modified xsi:type="dcterms:W3CDTF">2023-01-09T18:04:00Z</dcterms:modified>
  <cp:revision>1</cp:revision>
  <dc:subject/>
  <dc:title/>
</cp:coreProperties>
</file>