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7</w:t>
      </w:r>
      <w:r>
        <w:rPr>
          <w:b/>
          <w:sz w:val="20"/>
          <w:szCs w:val="20"/>
        </w:rPr>
        <w:t xml:space="preserve"> </w:t>
      </w:r>
      <w:r>
        <w:rPr>
          <w:b/>
          <w:color w:val="000000"/>
          <w:sz w:val="20"/>
          <w:szCs w:val="20"/>
          <w:lang w:val="en-US" w:eastAsia="en-US"/>
        </w:rPr>
        <w:t>Visitor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isitors shall not possess, introduce, attempt to introduce, conspire or otherwise agree to introduce contraband or illegal items into or onto the grounds of any department institution or facility nor shall they solicit, command, encourage, hire or request another person to engage in specific conduct which would constitute such offense or an attempt to commit such offense. Violations shall result in the suspension of visitation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where applicable) and photographs purchased through the inmate photo project. The visitor may pass the food or beverage only to the inmate he or she is visiting. However, all food and beverages shall be purchased and consumed in the visiting area. The visitor shall not give cash, currency, or any other form of payment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l) Visitors who are nursing may breastfeed their babies during their visit. In the interests of safety and security, nursing mothers must cover their breasts with a non-quilted baby blanket while nursing. At no time shall the nipple of the mother’s breast be uncovered and exposed in the visiting park. A mother may choose to leave the visiting park to breastfeed her baby and she shall be permitted to reenter the visiting park subject to a search of her person and belongings. Nursing mothers shall not be directed to the institution’s restroom to breast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shall be allowed to attend institutional church services and other special programs if consistent with secur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visitors with an authorized service animal, as defined in Rule 33-601.713, F.A.C., must ensure that their animal conforms with acceptable behavior.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 A visitor is responsible for any and all damage caused by himself or the service animal. Department staff are not required to provide care or food for a service animal.</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944.09, 944.23, 944.47, 944.8031 FS. History–New 11-18-01, </w:t>
      </w:r>
      <w:r>
        <w:rPr>
          <w:i/>
          <w:sz w:val="18"/>
          <w:szCs w:val="18"/>
        </w:rPr>
        <w:t xml:space="preserve">Formerly 33-601.708, </w:t>
      </w:r>
      <w:r>
        <w:rPr>
          <w:i/>
          <w:color w:val="000000"/>
          <w:sz w:val="18"/>
          <w:szCs w:val="20"/>
          <w:lang w:val="en-US" w:eastAsia="en-US"/>
        </w:rPr>
        <w:t>Amended 5-27-02, 9-29-03, 3-29-07, 2-21-13, 6-18-13, 8-12-13,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