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5-29.004 Supervised Specialty Practice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llowing the submission of a complete application for registration as a specialist which included proof of the successful completion of all educational requirements for the specialty applied for and the payment of all applicable application and registration fees, and pending the issuance by the Department of a registration as a specialist under Chapter 477, F.S., an applicant for registration as a specialist shall be eligible to perform specialty services in the specialty for which the applicant has applied for registration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pecialty services to be performed by the applicant under this exception shall be performed under the supervision of a registered specialist. “Under the supervision of a registered specialist” shall mean that an individual who then holds a current, active Florida registration as a specialist in the same specialty for which the applicant has applied, or an individual who then holds a current, active Florida license as a cosmetologist shall be physically present at all times when the applicant is performing specialt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pecialty services performed by the applicant under this exception shall be performed in a licensed cosmetology or specialty salon. All times during which the applicant is performing specialty services in the salon, the license for the cosmetology or specialty salon shall be in a current and 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beginning the performance of specialty services under this exception, all applicants shall provide to the cosmetology or specialty salon license holder or his or her representative a copy of the completed application for registration as a specialist submitted to the Department by the applicant including a copy of the Certificate of Completion provided to the applicant by the applicant’s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being notified by the Department that his or her application is incomplete, or that he or she has been determined to be not qualified for registration as a specialist, an applicant shall immediately inform the cosmetology or specialty salon license holder or his or her representative of the notification; and shall immediately cease performing specialty services under this exception until the applicant shall have corrected any deficiencies in their earlier application as noted by the Department, or shall have submitted a new application which demonstrates that the applicant is qualified for registration as a specialist, and shall have paid all applicable application and registration f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7.016, 477.0201(6) FS. Law Implemented 477.0201(6) FS. History–New 11-25-98, Amended 1-2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52:00Z</dcterms:created>
  <dc:creator>FLRules_Word</dc:creator>
  <dc:description/>
  <cp:keywords/>
  <dc:language>en-US</dc:language>
  <cp:lastModifiedBy>FLRules_Word</cp:lastModifiedBy>
  <dcterms:modified xsi:type="dcterms:W3CDTF">2023-01-09T18:52:00Z</dcterms:modified>
  <cp:revision>1</cp:revision>
  <dc:subject/>
  <dc:title>61G5-29</dc:title>
</cp:coreProperties>
</file>