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arpe Diem Community Solutions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(FDOT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February 8, 2023, 12:00 Noon C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Online, www.nwflroads.com/virtualmeeting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Department of Transportation (FDOT) will hold a virtual project update to present information and gather feedback concerning the resurfacing improvements to State Road (S.R.) 296 (Brent Lane/Bayou Boulevard) from S.R. 291 (Davis Highway) to Baisden Road in Escambia County. This virtual project update can be viewed beginning at 12:00 Noon (CST) Wednesday, February 8, 2023, at www.nwflroads.com/virtualmeeting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intent of this project is to resurface existing travel lanes, auxiliary lanes and paved shoulders. Additional improvements includ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Constructing six-foot-wide sidewalk on the north side of S.R. 296 from North 12th Avenue to Baisden Road where none exis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Vertical walls 24 inches or less will be incorporated on the north side of S.R. 296 from house numbers 3204 to 3250 Bayou Boulevard and 3300 Baisden Roa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Vertical walls will slope for driveway entran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Improving pedestrian features to meet current Americans with Disabilities Act (ADA) standard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Upgrading the signalization to video detection at the following S.R. 296 intersection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S.R. 291 (Davis Highway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Mellow Mushroom Entra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S.R. 289 (9th Avenu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Cordova Mall Entra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North 12th Avenu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 additional right-of-way is required. Bids for construction are scheduled to occur winter 202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aps, drawings, and other information is available online at 12 p.m. (CST) Wednesday, February 8, 2023, at www.nwflroads.com/virtualmeetings. The project materials may also be viewed by contacting the FDOT Project Manager at the below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DOT representatives are available to discuss the proposed improvements, answer questions, and receive comments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rsons wishing to submit written comments may contact Michael Layne, P.E., FDOT Project Manager, at (850)845-0309, or via email at mlayne@moffattnichol.com, or by mail at 1141 E. Jackson Avenue, Chipley, FL 32428. The deadline to submit official comments related to this project update is Friday, March 10, 202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blic participation is held without regard to race, color, national origin, age, sex, religion, disability, or family status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FDOT Project Manager using the information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seven days before the workshop/meeting by contacting: the FDOT Project Manager using the information abov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Ian Satter, FDOT District Three Public Information Director, at 1(888)638-0250, ext. 1205 or via email at ian.satter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0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7:41:00Z</dcterms:created>
  <dc:creator>Harris, Whitley</dc:creator>
  <dc:description/>
  <cp:keywords/>
  <dc:language>en-US</dc:language>
  <cp:lastModifiedBy>Harris, Whitley</cp:lastModifiedBy>
  <dcterms:modified xsi:type="dcterms:W3CDTF">2023-01-23T17:52:00Z</dcterms:modified>
  <cp:revision>1</cp:revision>
  <dc:subject/>
  <dc:title/>
</cp:coreProperties>
</file>