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Division of Hotels and Restaurant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Department of Business and Professional Regulation, Division of Hotels and Restaurants, Bureau of Elevator Safety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DATE AND TIME: February 1, 2023, 9:00 a.m. – 1:00 p.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via conference call and the phone number is 1-888-585-9008, passcode: 253045022#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he Elevator Safety Technical Advisory Council will meet to discuss issues pertaining to elevator safety within the State of Florida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dhr.elevators@myfloridalicense.co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10 days before the workshop/meeting by contacting: dhr.elevators@myfloridalicense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more information, you may contact: dhr.elevators@myfloridalicense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4:14:00Z</dcterms:created>
  <dc:creator>Brown, Cari L.</dc:creator>
  <dc:description/>
  <cp:keywords/>
  <dc:language>en-US</dc:language>
  <cp:lastModifiedBy>Brown, Cari L.</cp:lastModifiedBy>
  <dcterms:modified xsi:type="dcterms:W3CDTF">2023-01-10T14:14:00Z</dcterms:modified>
  <cp:revision>2</cp:revision>
  <dc:subject/>
  <dc:title/>
</cp:coreProperties>
</file>