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tate Board of Education</w:t>
        </w:r>
      </w:hyperlink>
    </w:p>
    <w:p>
      <w:pPr>
        <w:pStyle w:val="Normal"/>
        <w:spacing w:lineRule="auto" w:line="264"/>
        <w:jc w:val="both"/>
        <w:rPr>
          <w:rFonts w:eastAsia="Times New Roman"/>
          <w:szCs w:val="24"/>
        </w:rPr>
      </w:pPr>
      <w:r>
        <w:rPr>
          <w:rFonts w:eastAsia="Times New Roman"/>
          <w:szCs w:val="24"/>
        </w:rPr>
        <w:t>The State Board of Education announces a public meeting to which all persons are invited.</w:t>
      </w:r>
    </w:p>
    <w:p>
      <w:pPr>
        <w:pStyle w:val="Normal"/>
        <w:spacing w:lineRule="auto" w:line="264"/>
        <w:jc w:val="both"/>
        <w:rPr>
          <w:rFonts w:eastAsia="Times New Roman"/>
          <w:szCs w:val="24"/>
        </w:rPr>
      </w:pPr>
      <w:r>
        <w:rPr>
          <w:rFonts w:eastAsia="Times New Roman"/>
          <w:szCs w:val="24"/>
        </w:rPr>
        <w:t>DATE AND TIME: January 18, 2023, 9:00 a.m.</w:t>
      </w:r>
    </w:p>
    <w:p>
      <w:pPr>
        <w:pStyle w:val="Normal"/>
        <w:spacing w:lineRule="auto" w:line="264"/>
        <w:jc w:val="both"/>
        <w:rPr>
          <w:rFonts w:eastAsia="Times New Roman"/>
          <w:szCs w:val="24"/>
        </w:rPr>
      </w:pPr>
      <w:r>
        <w:rPr>
          <w:rFonts w:eastAsia="Times New Roman"/>
          <w:szCs w:val="24"/>
        </w:rPr>
        <w:t>PLACE: Nassau County School Board Office, 1201 Atlantic Avenue, Fernandina Beach, FL 32034. This meeting will be webcast at https://thefloridachannel.org.</w:t>
      </w:r>
    </w:p>
    <w:p>
      <w:pPr>
        <w:pStyle w:val="Normal"/>
        <w:spacing w:lineRule="auto" w:line="264"/>
        <w:jc w:val="both"/>
        <w:rPr>
          <w:rFonts w:eastAsia="Times New Roman"/>
          <w:szCs w:val="24"/>
        </w:rPr>
      </w:pPr>
      <w:r>
        <w:rPr>
          <w:rFonts w:eastAsia="Times New Roman"/>
          <w:szCs w:val="24"/>
        </w:rPr>
        <w:t>GENERAL SUBJECT MATTER TO BE CONSIDERED: The January 18, 2023 meeting agenda will consist of the approval of the October 19 and October 20, 2022 meeting minutes. With an update by Superintendent Kathy Burns on behalf of the Florida Association of District School Superintendents, President Avendano on behalf of the Council of Presidents, and an update on Teacher Salary Increase Allocation. Additional items for consideration include action relating to the following: Revised Turnaround Option Plan (TOP)-Warrington Middle School (Escambia County Schools); Amendment to Rule 6A-5.065, F.A.C., The Florida Educator Accomplished Practices; Amendment to Rule 6A-10.081, F.A.C., Principles of Professional Conduct for the Education Profession in Florida; New Rule 6A-7.0715, F.A.C., Certification and Plans for Instructional Materials and Library Media; Amendment to Rule 6A-6.0951, F.A.C., The Hope Scholarship Program; Amendment to Rule 6A-10.024, F.A.C., Articulation Between and Among Universities, Florida Colleges, and School Districts; Amendment to Rule 6A-10.030, F.A.C., Other Assessment Procedures for College-Level Communication and Computation Skills; Amendment to Rule 6A-14.0303, F.A.C., General Education Core Course Options; Amendment to Rule 6A-14.095, F.A.C., Site Determined Baccalaureate Access; Amendment to Rule 6A-6.053, F.A.C., District K-12 Comprehensive Evidence-Based Reading Plan; Amendment to Rule 6A-1.099811, F.A.C., School Improvement State System of Support for Deficient and Failing Schools; High Demand Teacher Needs Areas for 2023-24; A.A.A. Scholarship Foundation- Florida, LLC as a Scholarship Funding Organization for 2023-24; Step Up for Students, Inc. as a Scholarship Funding Organization for 2023-24; Amendment to Rule 6A-1.094222, F.A.C., Standards for Mid-Year Promotion of Retained Third Graders; Appointment to the Education Practices Commission (EPC); Amendment to Rule 6A-10.040, F.A.C., Basic Skills Requirements for Postsecondary Career Certificate Education; Amendment to Rule 6M-4.610, F.A.C., Statewide Provider Contract for the School Readiness Program; Amendment to Rule 6M-8.301, F.A.C., Statewide Provider Contract for the Voluntary Prekindergarten (VPK) Program; Amendment to Rule 6M-9.300, F.A.C., Child Care Resource and Referral and Consumer Education; Amendment to Rules 6M-10.001, F.A.C., Gold Seal Quality Care Program and 6M-10.002, F.A.C., Gold Seal Quality Care Accrediting Associations; Articulation Coordinating Committee Policy Regarding the Evaluation and Awarding of Postsecondary Credit for Law Enforcement Training; Amendment to Rule 6A-20.001, F.A.C., Definitions of Terms for State Student Aid Programs; Amendment to Rule 6A-20.031, F.A.C., Florida Public Student Assistance Grant; Amendment to Rule 6A-20.032, F.A.C., Florida Private Student Assistance Grant; Amendment to Rule 6A-20.033, F.A.C., Florida Postsecondary Student Assistance Grant; and Amendment to Rule 6A-20.0071, F.A.C., Florida Public Postsecondary Career Education Student Assistance Grant.</w:t>
      </w:r>
    </w:p>
    <w:p>
      <w:pPr>
        <w:pStyle w:val="Normal"/>
        <w:spacing w:lineRule="auto" w:line="264"/>
        <w:jc w:val="both"/>
        <w:rPr>
          <w:rFonts w:eastAsia="Times New Roman"/>
          <w:szCs w:val="24"/>
        </w:rPr>
      </w:pPr>
      <w:r>
        <w:rPr>
          <w:rFonts w:eastAsia="Times New Roman"/>
          <w:szCs w:val="24"/>
        </w:rPr>
        <w:t>A copy of the agenda may be obtained by contacting: The Department’s website at http://www.fldoe.org/policy/state-board-of-edu/meeting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five days before the workshop/meeting by contacting: Chris Emerson at 850-245-9601 or Christian.Emerson@fldoe.org.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Chris Emerson at 850-245-9601 or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5:00Z</dcterms:created>
  <dc:creator>Brown, Cari L.</dc:creator>
  <dc:description/>
  <cp:keywords/>
  <dc:language>en-US</dc:language>
  <cp:lastModifiedBy>Brown, Cari L.</cp:lastModifiedBy>
  <dcterms:modified xsi:type="dcterms:W3CDTF">2023-01-10T13:55:00Z</dcterms:modified>
  <cp:revision>2</cp:revision>
  <dc:subject/>
  <dc:title/>
</cp:coreProperties>
</file>