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A-9.006</w:t>
        </w:r>
      </w:hyperlink>
      <w:r>
        <w:rPr>
          <w:rFonts w:eastAsia="Times New Roman"/>
          <w:szCs w:val="24"/>
        </w:rPr>
        <w:tab/>
        <w:t>Wildlife Rehabilitation Permi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January 18, 2023, 6:00 p.m. – 8:00 p.m.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Hilton Garden Inn Panama City Airport, 5625 Venture Crossings Blvd., Panama City, FL 324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ommission will be hosting a public meeting to discuss captive wildlife regulations in Florida regarding permits to operate a native wildlife rehabilitation facility. The primary purpose of this meeting is for stakeholders to engage staff and make recommendations on draft rule regarding requirements to operate a native wildlife rehabilitation facilit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ajor Grant Burton, 620 S. Meridian St., Tallahassee, FL 32399-1600, (850)488-6253, email: Grant.Burton@myfwc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Grant Burton, 620 S. Meridian St., Tallahassee, FL 32399-1600, (850)488-6253, email: Grant.Bur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ajor Grant Burton, 620 S. Meridian St., Tallahassee, FL 32399-1600, (850)488-6253, email: Grant.Bur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9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3:00Z</dcterms:created>
  <dc:creator>Brown, Cari L.</dc:creator>
  <dc:description/>
  <cp:keywords/>
  <dc:language>en-US</dc:language>
  <cp:lastModifiedBy>Brown, Cari L.</cp:lastModifiedBy>
  <dcterms:modified xsi:type="dcterms:W3CDTF">2023-01-10T14:33:00Z</dcterms:modified>
  <cp:revision>2</cp:revision>
  <dc:subject/>
  <dc:title/>
</cp:coreProperties>
</file>