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February 2, 2023, 1:30 p.m. to conclu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oom 307, R. A. Gray Building, 500 S. Bronough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ebinar Address: https://attendee.gotowebinar.com/register/806913704266936500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ebinar ID: 253-143-48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No.: (415) 655-005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ccess Code: 736-618-60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Quarterly meeting of the Florida National Register Review Board. This meeting was rescheduled from Novemb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uben Acosta at 850.245.6364 or ruben.acosta@dos.myflorid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costa at 850.245.6364 or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uben Acosta at 850.245.6364 or ruben.acosta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2:00Z</dcterms:created>
  <dc:creator>Brown, Cari L.</dc:creator>
  <dc:description/>
  <cp:keywords/>
  <dc:language>en-US</dc:language>
  <cp:lastModifiedBy>Brown, Cari L.</cp:lastModifiedBy>
  <dcterms:modified xsi:type="dcterms:W3CDTF">2023-01-10T14:52:00Z</dcterms:modified>
  <cp:revision>2</cp:revision>
  <dc:subject/>
  <dc:title/>
</cp:coreProperties>
</file>