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S: September 7, 2023, 9:00 a.m. Personnel, Budget &amp; Finance Committee; 10:00 a.m., Board of Directors; 12:00 Noon, Affordable Hous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0 Festival Park Avenue, Jacksonville, FL 322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904)279-08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05:00Z</dcterms:created>
  <dc:creator>Boyer, Jessica J.</dc:creator>
  <dc:description/>
  <cp:keywords/>
  <dc:language>en-US</dc:language>
  <cp:lastModifiedBy>Boyer, Jessica J.</cp:lastModifiedBy>
  <dcterms:modified xsi:type="dcterms:W3CDTF">2023-08-22T18:06:00Z</dcterms:modified>
  <cp:revision>1</cp:revision>
  <dc:subject/>
  <dc:title/>
</cp:coreProperties>
</file>