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Northeast Florida Regional Council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S: October 5, 2023, 9:00 a.m. Legislative Policy Committee; 10:00 a.m. Board of Directors; 12:00 noon Affordable Housing Committe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St. Johns County, Health &amp; Human Services, 200 San Sebastian View, Ste. 2300, St. Augustine FL 32084 or https://nefrc-org.zoom.us/j/87499770491; Meeting ID: 874 9977 0491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Regular Meet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(904)279-088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42:00Z</dcterms:created>
  <dc:creator>Boyer, Jessica J.</dc:creator>
  <dc:description/>
  <cp:keywords/>
  <dc:language>en-US</dc:language>
  <cp:lastModifiedBy>Boyer, Jessica J.</cp:lastModifiedBy>
  <dcterms:modified xsi:type="dcterms:W3CDTF">2023-09-19T14:43:00Z</dcterms:modified>
  <cp:revision>1</cp:revision>
  <dc:subject/>
  <dc:title/>
</cp:coreProperties>
</file>