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east Florida Regional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, 2023, 9:00 a.m. Personnel, Budget &amp; Finance Committee; 10:00 a.m. Board of Directors; 12:00 noon Affordable Housing Committee. Visit www.nefrc.org for updat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00 Festival Park Avenue, Jacksonville, FL 3220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904)279-088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23:00Z</dcterms:created>
  <dc:creator>Boyer, Jessica J.</dc:creator>
  <dc:description/>
  <cp:keywords/>
  <dc:language>en-US</dc:language>
  <cp:lastModifiedBy>Boyer, Jessica J.</cp:lastModifiedBy>
  <dcterms:modified xsi:type="dcterms:W3CDTF">2023-10-17T14:25:00Z</dcterms:modified>
  <cp:revision>1</cp:revision>
  <dc:subject/>
  <dc:title/>
</cp:coreProperties>
</file>