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4, 2024, 9:00 a.m.: Personnel, Budget &amp; Finance; 10:00 a.m.: Board of Directors, 12:00 noon: Regional Awards Ceremony. Visit www.nefrc.org for upda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00 Festival Park Avenue, Jacksonville, FL 3220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 Meeting &amp; Regional Awards Ceremon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(904)279-08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6:16:00Z</dcterms:created>
  <dc:creator>Boyer, Jessica J.</dc:creator>
  <dc:description/>
  <cp:keywords/>
  <dc:language>en-US</dc:language>
  <cp:lastModifiedBy>Boyer, Jessica J.</cp:lastModifiedBy>
  <dcterms:modified xsi:type="dcterms:W3CDTF">2023-12-19T16:17:00Z</dcterms:modified>
  <cp:revision>1</cp:revision>
  <dc:subject/>
  <dc:title/>
</cp:coreProperties>
</file>