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oard of Pharmacy Sterile Compounding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8, 2023, 9:00 a.m.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Embassy Suites by Hilton Orlando Lake Buena Vista South, 4955 Kyngs Heath Road, Kissimmee, FL 3474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Members of the Board of Pharmacy will conduct a meeting to discuss Sterile Compounding pharmacy practic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www.floridaspharmacy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24:00Z</dcterms:created>
  <dc:creator>Brown, Cari L.</dc:creator>
  <dc:description/>
  <cp:keywords/>
  <dc:language>en-US</dc:language>
  <cp:lastModifiedBy>Brown, Cari L.</cp:lastModifiedBy>
  <dcterms:modified xsi:type="dcterms:W3CDTF">2023-01-10T15:55:00Z</dcterms:modified>
  <cp:revision>1</cp:revision>
  <dc:subject/>
  <dc:title/>
</cp:coreProperties>
</file>