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Board of Pharmac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anuary 23, 2023, 12:30 p.m. E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Please join the meeting from your computer, tablet or smartphon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oin By Computer: https://www.microsoft.com/en-us/microsoft-teams/join-a-meeting?rtc=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 ID: 296 079 268 502 Passcode: aQ5Bf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oin By Phone: United States 1(850) 792-1375 Phone Conference ID: 352 902 919#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oin By Video Conference: teams@meetme.flhealth.gov Conference ID: 1188117841(#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lternate VTC Instructions: https://meetme.flhealth.gov/teams/?conf=1188117841&amp;d=meetme.flhealth.gov&amp;ivr=teams&amp;prefix=68&amp;test=testcall&amp;w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ew to Microsoft Teams? Get the app now and be ready when your first meeting starts: https://www.microsoft.com/en-us/microsoft-teams/download-app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New Board Member Train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www.floridaspharmacy.gov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57:00Z</dcterms:created>
  <dc:creator>Brown, Cari L.</dc:creator>
  <dc:description/>
  <cp:keywords/>
  <dc:language>en-US</dc:language>
  <cp:lastModifiedBy>Brown, Cari L.</cp:lastModifiedBy>
  <dcterms:modified xsi:type="dcterms:W3CDTF">2023-01-10T15:57:00Z</dcterms:modified>
  <cp:revision>2</cp:revision>
  <dc:subject/>
  <dc:title/>
</cp:coreProperties>
</file>