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WORKERS’ COMPENSATION JOINT UNDERWRITING ASSOCIATION, INC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WCJUA Investment Committee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February 9, 2023, 10:00 a.m. (ET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ntact Kathy Coyne at 941-378-7408 to participat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Agenda topics include investment marketplace update; portfolio compliance review; and investment policy &amp; guidelines review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6:43:00Z</dcterms:created>
  <dc:creator>Brown, Cari L.</dc:creator>
  <dc:description/>
  <cp:keywords/>
  <dc:language>en-US</dc:language>
  <cp:lastModifiedBy>Brown, Cari L.</cp:lastModifiedBy>
  <dcterms:modified xsi:type="dcterms:W3CDTF">2023-01-10T16:44:00Z</dcterms:modified>
  <cp:revision>1</cp:revision>
  <dc:subject/>
  <dc:title/>
</cp:coreProperties>
</file>