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40C-1.1007</w:t>
        </w:r>
      </w:hyperlink>
      <w:r>
        <w:rPr>
          <w:rFonts w:eastAsia="Times New Roman"/>
          <w:szCs w:val="24"/>
        </w:rPr>
        <w:tab/>
        <w:t>Point of Entry Into Proceed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will be to update and clarify rule on point of entry to challenge a District deci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is rule development will update and clarify a procedural rule regarding the point of entry to challenge a District dec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73.04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373.11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20.569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373.41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5, 2022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inar and telephone. Information on how to attend the workshop by webinar and toll-free telephone will be available one week before the workshop at: http://www.sjrwmd.com/permitting/rule-development/ under the Notice of Rule Development tab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om Mayton, Deputy General Counsel, St. Johns River Water Management District, Office of General Counsel, 4049 Reid Street, Palatka, Florida 32177, (386)326-4108, or tmayton@sjrwmd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1007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120.569" TargetMode="External"/><Relationship Id="rId8" Type="http://schemas.openxmlformats.org/officeDocument/2006/relationships/hyperlink" Target="https://www.flrules.org/gateway/statute.asp?id= 373.4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0:00Z</dcterms:created>
  <dc:creator>Brown, Cari L.</dc:creator>
  <dc:description/>
  <cp:keywords/>
  <dc:language>en-US</dc:language>
  <cp:lastModifiedBy>Owens, Anya C.</cp:lastModifiedBy>
  <dcterms:modified xsi:type="dcterms:W3CDTF">2023-01-10T17:44:00Z</dcterms:modified>
  <cp:revision>2</cp:revision>
  <dc:subject/>
  <dc:title/>
</cp:coreProperties>
</file>