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17</w:t>
      </w:r>
      <w:r>
        <w:rPr>
          <w:b/>
          <w:sz w:val="20"/>
          <w:szCs w:val="20"/>
        </w:rPr>
        <w:t xml:space="preserve"> Landscape Architecture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Landscape Architecture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person desiring to apply for an examination or re-examination and licensure shall submit a completed Form DBPR LA 1, Application for Licensure: Examination or Re-Examination, effective November 202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94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erson desiring to apply for licensure by endorsement shall submit a completed Form DBPR LA 3, Application for Licensure: Endorsement, effective November 202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9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y person desiring a certificate of temporary registration shall submit a completed Form DBPR LA 4, Application for Temporary Registration, effective April 2021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29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desiring to reinstate a null and void license shall submit a completed Form DBPR LA 5, Application for Individual Licensure: Reinstate Null and Void License, effective July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87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ny person desiring to provide practical experience shall submit a completed Form DBPR LA 6, Practical Experience Verification Form, effective July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87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person desiring make changes to an existing license shall submit a completed Form DBPR LA 7, Maintenance Form/Status Change, effective November 2021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91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ny person or organization desiring continuing education provider approval shall submit a completed Form DBPR LA BET 1, Provider Approval Application, effective June 2014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59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person or organization desiring continuing education course approval shall submit a completed Form DBPR LA BET 2, Course Approval Application, effective June 2014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596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Any person licensed as a Registered Landscape Architect desiring to qualify a new business, shall submit a completed Form DBPR LA 8, Application for Qualification of a Business Entity, effective April 2021, adopted and incorporated by reference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1290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03, 455.213, 455.2179 FS. Law Implemented 455.217, 455.2179, 455.271, 481.309, 481.310, 481.311, 481.313, 481.317, 481.319 FS. History–New 11-19-12, Amended 10-25-15, 4-27-21, 12-20-21, 1-24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45" TargetMode="External"/><Relationship Id="rId3" Type="http://schemas.openxmlformats.org/officeDocument/2006/relationships/hyperlink" Target="http://www.flrules.org/Gateway/reference.asp?No=Ref-14946" TargetMode="External"/><Relationship Id="rId4" Type="http://schemas.openxmlformats.org/officeDocument/2006/relationships/hyperlink" Target="http://www.flrules.org/Gateway/reference.asp?No=Ref-12907" TargetMode="External"/><Relationship Id="rId5" Type="http://schemas.openxmlformats.org/officeDocument/2006/relationships/hyperlink" Target="http://www.flrules.org/Gateway/reference.asp?No=Ref-01877" TargetMode="External"/><Relationship Id="rId6" Type="http://schemas.openxmlformats.org/officeDocument/2006/relationships/hyperlink" Target="http://www.flrules.org/Gateway/reference.asp?No=Ref-01878" TargetMode="External"/><Relationship Id="rId7" Type="http://schemas.openxmlformats.org/officeDocument/2006/relationships/hyperlink" Target="http://www.flrules.org/Gateway/reference.asp?No=Ref-13918" TargetMode="External"/><Relationship Id="rId8" Type="http://schemas.openxmlformats.org/officeDocument/2006/relationships/hyperlink" Target="http://www.flrules.org/Gateway/reference.asp?No=Ref-05961" TargetMode="External"/><Relationship Id="rId9" Type="http://schemas.openxmlformats.org/officeDocument/2006/relationships/hyperlink" Target="http://www.flrules.org/Gateway/reference.asp?No=Ref-05962" TargetMode="External"/><Relationship Id="rId10" Type="http://schemas.openxmlformats.org/officeDocument/2006/relationships/hyperlink" Target="http://www.flrules.org/Gateway/reference.asp?No=Ref-129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25:00Z</dcterms:created>
  <dc:creator>FLRules_Word</dc:creator>
  <dc:description/>
  <cp:keywords/>
  <dc:language>en-US</dc:language>
  <cp:lastModifiedBy>FLRules_Word</cp:lastModifiedBy>
  <dcterms:modified xsi:type="dcterms:W3CDTF">2023-01-10T18:25:00Z</dcterms:modified>
  <cp:revision>1</cp:revision>
  <dc:subject/>
  <dc:title>61-35</dc:title>
</cp:coreProperties>
</file>