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center"/>
        <w:rPr>
          <w:szCs w:val="24"/>
        </w:rPr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The Board of Medicine hereby gives notice that the petition  filed by Gerald C. Mosiello, M.D., on September 19, 2022, seeking a declaratory statement from Rule 64B8-9.009(2)(e), (f), F.A.C., has been withdrawn. The Notice of Petition was published in Vol. 48, No. 224, of the November 7, 2022, issue of the Florida Administrative Register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Order or additional information may be obtained by contacting:  Paul J. Vazquez, J.D., Executive Director, Board of Medicine, 4052 Bald Cypress Way, Bin #C03, Tallahassee, Florida 32399-3253, or </w:t>
      </w:r>
      <w:hyperlink r:id="rId4">
        <w:r>
          <w:rPr>
            <w:rStyle w:val="InternetLink"/>
          </w:rPr>
          <w:t>Paul.Vazquez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aul.Vazquez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09:00Z</dcterms:created>
  <dc:creator>Brown, Cari L.</dc:creator>
  <dc:description/>
  <cp:keywords/>
  <dc:language>en-US</dc:language>
  <cp:lastModifiedBy>Brown, Cari L.</cp:lastModifiedBy>
  <dcterms:modified xsi:type="dcterms:W3CDTF">2023-01-10T19:09:00Z</dcterms:modified>
  <cp:revision>2</cp:revision>
  <dc:subject/>
  <dc:title/>
</cp:coreProperties>
</file>