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08 Necessity for Disclosing Policy Provisions Relating to Renewability, Cancellability, and 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dvertisement which is an invitation to contrac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6-12-88, Formerly 4-35.0061, 4-150.1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