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6, 2023, 1:30 p.m. ES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Hotel Duval 415 N Monroe St, Tallahassee, FL 32301, Call in number: 855-758-1310, Meeting ID: 627 763 6389, Passcode: 56776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Space Florida Board of Directors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errie Ireland at tireland@spaceflorida.gov or 321-730-5301, ext. 24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Terrie Ireland at tireland@spaceflorida.gov or 321-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Terrie Ireland at tireland@spaceflorida.gov or 321-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8:00Z</dcterms:created>
  <dc:creator>Brown, Cari L.</dc:creator>
  <dc:description/>
  <cp:keywords/>
  <dc:language>en-US</dc:language>
  <cp:lastModifiedBy>Brown, Cari L.</cp:lastModifiedBy>
  <dcterms:modified xsi:type="dcterms:W3CDTF">2023-01-11T14:08:00Z</dcterms:modified>
  <cp:revision>2</cp:revision>
  <dc:subject/>
  <dc:title/>
</cp:coreProperties>
</file>