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Upcoming Public Meetings for E1V7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0"/>
        </w:rPr>
        <w:t>GENERAL SUBJECT MATTER TO BE CONSIDERED: Selection of intended awardee for Project E1V7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0"/>
        </w:rPr>
        <w:t>PROJECT DESCRIPTION: This project provides the </w:t>
      </w:r>
      <w:r>
        <w:rPr>
          <w:rFonts w:eastAsia="Times New Roman"/>
          <w:color w:val="1A2C3F"/>
          <w:szCs w:val="21"/>
          <w:shd w:fill="FFFFFF" w:val="clear"/>
        </w:rPr>
        <w:t xml:space="preserve">design-build of various Districtwide Task Work Orders for the Safety Design Build Push Button Contract. </w:t>
      </w:r>
      <w:r>
        <w:rPr>
          <w:rFonts w:eastAsia="Times New Roman"/>
          <w:color w:val="000000"/>
          <w:szCs w:val="20"/>
        </w:rPr>
        <w:t>The successful bidder will be responsible for the implementation of this project from concept to completion of construc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0"/>
        </w:rPr>
        <w:t xml:space="preserve">For complete advertisement information including the agenda for all public meetings and any schedule updates please refer to the Procurement Internet site: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pdaexternal.fdot.gov/Pub/AdvertisementPublic/AdDetail/01/12633/D-B/C/C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pdaexternal.fdot.gov/Pub/AdvertisementPublic/AdDetail/01/12633/D-B/C/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3:00Z</dcterms:created>
  <dc:creator>Brown, Cari L.</dc:creator>
  <dc:description/>
  <cp:keywords/>
  <dc:language>en-US</dc:language>
  <cp:lastModifiedBy>Brown, Cari L.</cp:lastModifiedBy>
  <dcterms:modified xsi:type="dcterms:W3CDTF">2023-01-11T14:23:00Z</dcterms:modified>
  <cp:revision>2</cp:revision>
  <dc:subject/>
  <dc:title/>
</cp:coreProperties>
</file>