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Boards of Medicine and Osteopathic Medicine’s Joint Surgical Care and Quality Assurance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Thursday, February 2, 2023, 1:00 p.m. EST, or soon thereafter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e Aloft Jacksonville Tapestry Park, 4812 Deer Lake Drive, West Jacksonville, Florida 32246. The hotel’s phone number is (904) 998-4448. The hotel’s website is https://www.marriott.com/en-us/hotels/jaxtl-aloft-jacksonville-tapestry-park/overview/. The public rate is $159 per nigh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office at (850) 245-4131 for more inform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https://flboardofmedicine.gov/meeting- inform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by email at BOM.MeetingMaterials@flhealth.gov or by calling the Board office at (850) 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the Board office at BOM.MeetingMaterials@flhealth.gov or by calling the Board office at (850) 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15:00Z</dcterms:created>
  <dc:creator>Brown, Cari L.</dc:creator>
  <dc:description/>
  <cp:keywords/>
  <dc:language>en-US</dc:language>
  <cp:lastModifiedBy>Brown, Cari L.</cp:lastModifiedBy>
  <dcterms:modified xsi:type="dcterms:W3CDTF">2023-01-11T14:15:00Z</dcterms:modified>
  <cp:revision>2</cp:revision>
  <dc:subject/>
  <dc:title/>
</cp:coreProperties>
</file>