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Nor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February 7, 2023, 2:00 p.m. Eastern Time (ET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Northwest Florida Water Management District, 81 Water Management Drive, Havana, Florida 32333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In accordance with the timeframe set forth in section 120.525, Florida Statutes, the District announces the opening of bids received in response to ITB No. 23B-002 - 2023 COTTON LANDING TIMBER THINNING SAL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Benjamin Faure at Office (850) 722-9919 or Cell (850) 510-0399, Benjamin.Faure@nwfwater.co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2 hours before the workshop/meeting by contacting: Benjamin Faure at Office (850) 722-9919 or Cell (850) 510-0399, Benjamin.Faure@nwfwater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Benjamin Faure at Office (850) 722-9919 or Cell (850) 510-0399, Benjamin.Faure@nwfwater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8:14:00Z</dcterms:created>
  <dc:creator>Brown, Cari L.</dc:creator>
  <dc:description/>
  <cp:keywords/>
  <dc:language>en-US</dc:language>
  <cp:lastModifiedBy>Brown, Cari L.</cp:lastModifiedBy>
  <dcterms:modified xsi:type="dcterms:W3CDTF">2023-01-13T18:14:00Z</dcterms:modified>
  <cp:revision>2</cp:revision>
  <dc:subject/>
  <dc:title/>
</cp:coreProperties>
</file>