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Dentistry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18, 2023, 1:00 p.m. E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loft Jacksonville Tapestry Park, 4812 W. Deer Lake Dr., Jacksonville, FL 32246, (904) 998-444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discuss dental sedation inspec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www.floridasdentistry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 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(850) 245-447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18:00Z</dcterms:created>
  <dc:creator>Brown, Cari L.</dc:creator>
  <dc:description/>
  <cp:keywords/>
  <dc:language>en-US</dc:language>
  <cp:lastModifiedBy>Brown, Cari L.</cp:lastModifiedBy>
  <dcterms:modified xsi:type="dcterms:W3CDTF">2023-01-11T14:18:00Z</dcterms:modified>
  <cp:revision>2</cp:revision>
  <dc:subject/>
  <dc:title/>
</cp:coreProperties>
</file>