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COLLEGE SYSTEM RISK MANAGEMENT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20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Orlando Marriott Lake Mar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Natalie Dyksterhouse, ndyksterhouse@fcsrmc.c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8 hours before the workshop/meeting by contacting: ndyksterhouse@fcsrm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FCSRMC, 4500 NW 27th Ave., Suite B2, Gainesville, FL 326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23:00Z</dcterms:created>
  <dc:creator>Brown, Cari L.</dc:creator>
  <dc:description/>
  <cp:keywords/>
  <dc:language>en-US</dc:language>
  <cp:lastModifiedBy>Brown, Cari L.</cp:lastModifiedBy>
  <dcterms:modified xsi:type="dcterms:W3CDTF">2023-01-11T16:23:00Z</dcterms:modified>
  <cp:revision>2</cp:revision>
  <dc:subject/>
  <dc:title/>
</cp:coreProperties>
</file>