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Speech Language Pathololgy &amp; Audiolog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pril 21, 2023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The Westin Sarasota, 100 Marina View Dr., Sarasota, FL 34236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 of the Boar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https://floridasspeechaudiology.gov/meeting-information/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QA.SpeechLanguage@flhealth.gov at (850)245-4161 or 4052 Bald Cypress Way, Bin 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Derek Nieves, Regulatory Specialist III at (850)245-4161 or mqa.speechlanguage@flhealth.gov@flhealth.gov or 4052 Bald Cypress Way, Bin C-06, Tallahassee, FL 3239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7:35:00Z</dcterms:created>
  <dc:creator>Brown, Cari L.</dc:creator>
  <dc:description/>
  <cp:keywords/>
  <dc:language>en-US</dc:language>
  <cp:lastModifiedBy>Brown, Cari L.</cp:lastModifiedBy>
  <dcterms:modified xsi:type="dcterms:W3CDTF">2023-01-11T17:35:00Z</dcterms:modified>
  <cp:revision>2</cp:revision>
  <dc:subject/>
  <dc:title/>
</cp:coreProperties>
</file>