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cupun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23, 202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Sheraton Jacksonville Hotel, 10605 Deerwood Park Blvd., Jacksonville, FL 3225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acupuncture.gov/meeting-information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. Derek Nieves, Regulatory Specialist III, at (850)245-4161 or MQA.Acupunctur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. Derek Nieves, Regulatory Specialist III, at (850)245-4161 or MQA.Acupunctur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27:00Z</dcterms:created>
  <dc:creator>Brown, Cari L.</dc:creator>
  <dc:description/>
  <cp:keywords/>
  <dc:language>en-US</dc:language>
  <cp:lastModifiedBy>Brown, Cari L.</cp:lastModifiedBy>
  <dcterms:modified xsi:type="dcterms:W3CDTF">2023-01-11T17:27:00Z</dcterms:modified>
  <cp:revision>3</cp:revision>
  <dc:subject/>
  <dc:title/>
</cp:coreProperties>
</file>