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150.115 Group or Quasi-Group Im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dvertisement of a particular policy or contract shall not state or imply that prospective insureds become group or quasi-group members covered under a group policy or contract and as such enjoy special rates or underwriting privileges, unless such is the fact. The term “enrollment” shall not be used except in connection with the offer of group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solicitation of a particular class, such as governmental employees, which state or imply that their occupational status of group members entitles them to reduced rates on a group or other basis when, in fact, the policy being advertised is sold only on an individual basis at regular ra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6.9611 FS. Law Implemented 624.307(1), 626.9541(1)(a), (b), (e), (k), (l), 626.9641(1) FS. History–New 9-1-73, Formerly 4-35.13, Amended 6-12-88, Formerly 4-35.013, 4-150.11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8:00Z</dcterms:created>
  <dc:creator>Feng Xiao</dc:creator>
  <dc:description/>
  <cp:keywords/>
  <dc:language>en-US</dc:language>
  <cp:lastModifiedBy>Feng Xiao</cp:lastModifiedBy>
  <dcterms:modified xsi:type="dcterms:W3CDTF">2006-09-26T02:08:00Z</dcterms:modified>
  <cp:revision>2</cp:revision>
  <dc:subject/>
  <dc:title>CHAPTER 69B-150 LIFE AND HEALTH ADVERTISING REQUIREMENTS</dc:title>
</cp:coreProperties>
</file>