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5, 2023, 10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belle Child Development, 3749 State Road 29 S, La Belle, FL 3393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quarterly meeting and to discuss the Transportation Disadvantaged program and provide input to the Local Coordinating Board (LCB) serving Glades and Hendry Coun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rybeth Soderstrom at 1(863)534-7130, ext. 134 or visit www.heartlandregionaltpo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,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Marybeth Soderstrom at 1(863)534-7130, ext. 134 or visit www.heartlandregionalt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01:00Z</dcterms:created>
  <dc:creator>Brown, Cari L.</dc:creator>
  <dc:description/>
  <cp:keywords/>
  <dc:language>en-US</dc:language>
  <cp:lastModifiedBy>Brown, Cari L.</cp:lastModifiedBy>
  <dcterms:modified xsi:type="dcterms:W3CDTF">2023-01-11T18:01:00Z</dcterms:modified>
  <cp:revision>2</cp:revision>
  <dc:subject/>
  <dc:title/>
</cp:coreProperties>
</file>