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CORREC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Correction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anuary 25, 2023, 9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Florida Department of Corrections Headquarters Building, M35 Conference Room, 501 South Calhoun Street, Tallahassee, Florida 32399-2500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-scheduled meeting advertised for January 18, 2023, on Vol 49/05. Criminal Justice Standards and Training Region XVI, announces a regular meeting. The primary business of the meeting will be to discuss training and budget issu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Florida Department of Corrections, attention Oscar Paz Soldan, Bureau of Professional Development and Training, 501 South Calhoun Street, Tallahassee, Florida 32399-2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9:17:00Z</dcterms:created>
  <dc:creator>Brown, Cari L.</dc:creator>
  <dc:description/>
  <cp:keywords/>
  <dc:language>en-US</dc:language>
  <cp:lastModifiedBy>Brown, Cari L.</cp:lastModifiedBy>
  <dcterms:modified xsi:type="dcterms:W3CDTF">2023-01-11T19:17:00Z</dcterms:modified>
  <cp:revision>2</cp:revision>
  <dc:subject/>
  <dc:title/>
</cp:coreProperties>
</file>