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February 16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ouble Tree by Hilton Orlando Airport, 5555 Hazeltine National Dr., Orlando, FL 32812, Phone: (407) 856-010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quarterly meeting of the Council pursuant to the requirement of subsection 493.6104(4), Florida Statutes. The Council will conduct a general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tefannie Corbett, Division of Licensing, P.O. Box 5647, Tallahassee, Florida 32314, Phone: (850)245-544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.Corbett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Stefannie.Corbett@FDACS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7:00Z</dcterms:created>
  <dc:creator>Brown, Cari L.</dc:creator>
  <dc:description/>
  <cp:keywords/>
  <dc:language>en-US</dc:language>
  <cp:lastModifiedBy>Brown, Cari L.</cp:lastModifiedBy>
  <dcterms:modified xsi:type="dcterms:W3CDTF">2023-01-12T13:47:00Z</dcterms:modified>
  <cp:revision>2</cp:revision>
  <dc:subject/>
  <dc:title/>
</cp:coreProperties>
</file>