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ipola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2, 2023, 5:00 p.m. CST, May 4, 2023, 5:00 p.m. CST, August 3, 2023, 5:00 p.m. CST, November 2, 2023, 5:00 p.m. C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7413 NW Leonard St., Blountstown, FL 3242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ipola Soil and Water Conservation District at 850-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Brown, Cari L.</dc:creator>
  <dc:description/>
  <cp:keywords/>
  <dc:language>en-US</dc:language>
  <cp:lastModifiedBy>Brown, Cari L.</cp:lastModifiedBy>
  <dcterms:modified xsi:type="dcterms:W3CDTF">2023-01-12T13:40:00Z</dcterms:modified>
  <cp:revision>2</cp:revision>
  <dc:subject/>
  <dc:title/>
</cp:coreProperties>
</file>