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Water Poli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hoctawhatchee River Soil and Water Conservation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February 13, 2023, 5:30 p.m. CST, May 8, 2023, 5:30 p.m. CST, August 14, 2023, 5:30 p.m. CST, November 13, 2023, 5:30 p.m. CST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39 John Baldwin Road, DeFuniak Springs, FL 32433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octawhatchee River Soil and Water Conservation District at 850-401-33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0:00Z</dcterms:created>
  <dc:creator>Brown, Cari L.</dc:creator>
  <dc:description/>
  <cp:keywords/>
  <dc:language>en-US</dc:language>
  <cp:lastModifiedBy>Brown, Cari L.</cp:lastModifiedBy>
  <dcterms:modified xsi:type="dcterms:W3CDTF">2023-01-12T13:42:00Z</dcterms:modified>
  <cp:revision>1</cp:revision>
  <dc:subject/>
  <dc:title/>
</cp:coreProperties>
</file>