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ranklin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rch 16, 2023, 9:30 a.m. CST, May 18, 2023, 9:30 a.m. CST, July 20, 2023, 9:30 a.m. CST, September 21, 2023, 9:30 a.m. CST, November 16, 2023, 9:30 a.m. C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4 Forbes ST, Apalachicola, FL 3232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ranklin Soil and Water Conservation District at 850-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8:00Z</dcterms:created>
  <dc:creator>Brown, Cari L.</dc:creator>
  <dc:description/>
  <cp:keywords/>
  <dc:language>en-US</dc:language>
  <cp:lastModifiedBy>Brown, Cari L.</cp:lastModifiedBy>
  <dcterms:modified xsi:type="dcterms:W3CDTF">2023-01-12T13:48:00Z</dcterms:modified>
  <cp:revision>2</cp:revision>
  <dc:subject/>
  <dc:title/>
</cp:coreProperties>
</file>