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xie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March 14, 2023, 6:30 p.m., May 9, 2023, 6:30 p.m., July 18, 2023, 6:30 p.m., September 12, 2023, 6:30 p.m., November 14, 2023, 6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5568 NW Hwy 19, Cross City, FL 3262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ixie Soil and Water Conservation District at 352-486-26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7:00Z</dcterms:created>
  <dc:creator>Brown, Cari L.</dc:creator>
  <dc:description/>
  <cp:keywords/>
  <dc:language>en-US</dc:language>
  <cp:lastModifiedBy>Brown, Cari L.</cp:lastModifiedBy>
  <dcterms:modified xsi:type="dcterms:W3CDTF">2023-01-12T13:57:00Z</dcterms:modified>
  <cp:revision>2</cp:revision>
  <dc:subject/>
  <dc:title/>
</cp:coreProperties>
</file>